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43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16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ГАРАНТ-НВ» Нуралиева Далгата Демирбеко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уралиев Д.Д., являясь генеральным директором ООО «ГАРАНТ-НВ», расположенного по адресу: ХМАО-Югра г. Нижневартовск, ул. Кузоваткина, ВЛД. 12, помещ. 1039 (ИНН 860323851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Нуралиев Д.Д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Нуралиева Д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4900186600001 об административном правонарушении от 05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ГАРАНТ-НВ» Нуралиевым Д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29.07.2024 МРИ ФНС России № 6 по ХМАО-Югре в адрес проживания Нуралиева Д.Д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5.09.2024 года в отношении ООО «ГАРАНТ-НВ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ГАРАНТ-НВ» Нуралиевым Д.Д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уралиева Д.Д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Нуралиев Д.Д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ы</w:t>
      </w:r>
      <w:r>
        <w:rPr>
          <w:color w:val="FF0000"/>
          <w:sz w:val="28"/>
          <w:szCs w:val="28"/>
        </w:rPr>
        <w:t xml:space="preserve">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я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ГАРАНТ-НВ» Нуралиева Далгата Демирбек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43241517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